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ek Dočkal - dirigent, skladatel a flétnista</w:t>
      </w:r>
    </w:p>
    <w:p>
      <w:pPr>
        <w:pStyle w:val="Normal"/>
        <w:rPr/>
      </w:pPr>
      <w:r>
        <w:rPr/>
      </w:r>
    </w:p>
    <w:p>
      <w:pPr>
        <w:pStyle w:val="Normal"/>
        <w:rPr/>
      </w:pPr>
      <w:r>
        <w:rPr/>
        <w:t xml:space="preserve">MgA. Radek Dočkal, DIS. (*1966) vystudoval konzervatoř a JAMU v Brně, obory dirigování a flétna a absolvoval interpretační kurzy u prof. Helmuta Rillinga (SRN). Radek Dočkal je výraznou a všestrannou hudební osobností. Vysoké umělecké renomé si získal nejen u našich posluchačů, ale také v mnoha zemích Evropy. Vystupoval na koncertních pódiích ve Velké Británii, Švýcarsku, Itálii, Německu, Francii, Španělsku, Rakousku, Gruzii, Bosně a Hercegovině a také Polsku. Jako dirigent spolupracoval s několika symfonickými, operními a komorními orchestry v tuzemsku i v zahraničí. V letech 1986-1990 působil jako sbormistr smíšeného pěveckého sboru Dvořák při Filharmonii Bohuslava Martinů ve Zlíně. Od roku 1992 stojí v čele smíšeného pěveckého sboru Moravských madrigalistů. Pedagogicky působil v letech 1991-2001 na Konzervatoři v Kroměříži. </w:t>
      </w:r>
    </w:p>
    <w:p>
      <w:pPr>
        <w:pStyle w:val="Normal"/>
        <w:rPr/>
      </w:pPr>
      <w:r>
        <w:rPr/>
      </w:r>
    </w:p>
    <w:p>
      <w:pPr>
        <w:pStyle w:val="Normal"/>
        <w:rPr/>
      </w:pPr>
      <w:r>
        <w:rPr/>
        <w:t xml:space="preserve">Kompozice z tvůrčí dílny Radka Dočkala, které zahrnují instrumentální i vokální obor (Moravští madrigalisté mají v repertoáru jeho skladbu Et caritas), zazněly na veřejných koncertech a festivalech u nás i v cizině. Okrajově se věnuje filmové a scénické hudbě. Hudba k filmu Kvartet získala v r. 1988 v několika filmových soutěžích významná ocenění. </w:t>
      </w:r>
    </w:p>
    <w:p>
      <w:pPr>
        <w:pStyle w:val="Normal"/>
        <w:rPr/>
      </w:pPr>
      <w:r>
        <w:rPr/>
      </w:r>
    </w:p>
    <w:p>
      <w:pPr>
        <w:pStyle w:val="Normal"/>
        <w:rPr/>
      </w:pPr>
      <w:r>
        <w:rPr/>
        <w:t xml:space="preserve">Mnoho let se systematicky zabýval hudbou klasicismu, baroka a renesance. Zaměřil se na badatelskou práci v oblasti starých manuskriptů. Založil několik hudebních těles, s nimiž usiloval o autentickou interpretaci děl minulých staletí – v roce 1987 Telemann Baroque Collegium, později též Trio "K", Trio 1681, Duo renaisance, Duo 415, Collegium da camera a Chorus ad hoc. S těmito soubory absolvoval rovněž řadu nahrávek a zahraničních zájezdů. Od roku 1996 se pravidelně věnuje hudebně-výchovným pořadům pro děti a mládež všech věkových kategorií. </w:t>
      </w:r>
    </w:p>
    <w:p>
      <w:pPr>
        <w:pStyle w:val="Normal"/>
        <w:rPr/>
      </w:pPr>
      <w:r>
        <w:rPr/>
      </w:r>
    </w:p>
    <w:p>
      <w:pPr>
        <w:pStyle w:val="Normal"/>
        <w:rPr/>
      </w:pPr>
      <w:r>
        <w:rPr/>
        <w:t>Radek Dočkal pravidelně spolupracuje se symfonickými orchestry, a to jako dirigent i sólista. Byl interpretem mnoha světových premiér skladeb současných autorů, ať už jako dirigent nebo instrumentalista. Poskytl mnoho rozhovorů pro český tisk, rozhlas a také známou rozhlasovou stanici BBC v Londýně. O uměleckých aktivitách Radka Dočkala se pochvalně vyjadřuje odborná kritika v tuzemsku i v zahraničí. Široký umělecký profil Radka Dočkala doplňují i další mimohudební tvůrčí aktivity – umělecká fotografie a poezie.</w:t>
      </w:r>
    </w:p>
    <w:p>
      <w:pPr>
        <w:pStyle w:val="Normal"/>
        <w:rPr/>
      </w:pPr>
      <w:r>
        <w:rPr/>
      </w:r>
    </w:p>
    <w:p>
      <w:pPr>
        <w:pStyle w:val="Normal"/>
        <w:rPr/>
      </w:pPr>
      <w:r>
        <w:rPr/>
        <w:t>Adresa:</w:t>
      </w:r>
    </w:p>
    <w:p>
      <w:pPr>
        <w:pStyle w:val="Normal"/>
        <w:rPr/>
      </w:pPr>
      <w:r>
        <w:rPr/>
        <w:t>MgA. Radek Dočkal, DIS.</w:t>
      </w:r>
    </w:p>
    <w:p>
      <w:pPr>
        <w:pStyle w:val="Normal"/>
        <w:rPr/>
      </w:pPr>
      <w:r>
        <w:rPr/>
        <w:t>Čejkovická 7</w:t>
      </w:r>
    </w:p>
    <w:p>
      <w:pPr>
        <w:pStyle w:val="Normal"/>
        <w:rPr/>
      </w:pPr>
      <w:r>
        <w:rPr/>
        <w:t>628 00  BRNO - Vinohrady</w:t>
      </w:r>
    </w:p>
    <w:p>
      <w:pPr>
        <w:pStyle w:val="Normal"/>
        <w:rPr/>
      </w:pPr>
      <w:r>
        <w:rPr/>
      </w:r>
    </w:p>
    <w:p>
      <w:pPr>
        <w:pStyle w:val="Normal"/>
        <w:rPr/>
      </w:pPr>
      <w:r>
        <w:rPr/>
        <w:t>Telefon: 737 764 120</w:t>
      </w:r>
    </w:p>
    <w:p>
      <w:pPr>
        <w:pStyle w:val="Normal"/>
        <w:rPr/>
      </w:pPr>
      <w:r>
        <w:rPr/>
        <w:t>E-mail: radek.dockal@post.cz</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Radek Dockal - conductor, composer and flautist</w:t>
      </w:r>
    </w:p>
    <w:p>
      <w:pPr>
        <w:pStyle w:val="Normal"/>
        <w:rPr/>
      </w:pPr>
      <w:r>
        <w:rPr/>
      </w:r>
    </w:p>
    <w:p>
      <w:pPr>
        <w:pStyle w:val="Normal"/>
        <w:rPr/>
      </w:pPr>
      <w:r>
        <w:rPr/>
        <w:t>MgA. Radek Dockal, DIS. (1966) has completed studies at Brno’s Conservatory and JAMU (Janacek’s Academy of Musical and Dramatic Arts) in Brno where he specialized in conducting and flute playing. He also completed interpretation courses with Professor Helmuth Rilling in West Germany. In the years of 1986 – 1990 he worked as a choirmaster of the mixed choir named Dvorak with Bohuslav Martinu Philharmonic in Zlin. In 1987, he founded the music ensemble known as Telemann Baroque Collegium, later also Trio 1681, Duo 415, Collegium da Camera and Chorus ad Hoc. He also participated in many recordings and international tours  with the ensembles mentioned above. His engagement in composing led him to close cooperation with the Moravian Madrigalists whose repertoire includes his piece Et caritas. Since 1991 to 2001 he worked as a pedagogue at the Conservatory of Music in Kromeriz. He co-operates with the Czech Radio and the Czech Television, engages in film music and is often invited to serve as a judge in many music competitions. His work also involves research of old musical manuscripts and regular cooperation with symphonic orchestras, both as a conductor and a soloist. He has also written several collections of poems which have not been published yet.</w:t>
      </w:r>
    </w:p>
    <w:p>
      <w:pPr>
        <w:pStyle w:val="Normal"/>
        <w:rPr/>
      </w:pPr>
      <w:r>
        <w:rPr/>
      </w:r>
    </w:p>
    <w:p>
      <w:pPr>
        <w:pStyle w:val="Normal"/>
        <w:rPr/>
      </w:pPr>
      <w:r>
        <w:rPr/>
      </w:r>
    </w:p>
    <w:p>
      <w:pPr>
        <w:pStyle w:val="Normal"/>
        <w:rPr/>
      </w:pPr>
      <w:r>
        <w:rPr/>
        <w:t>Address:</w:t>
      </w:r>
    </w:p>
    <w:p>
      <w:pPr>
        <w:pStyle w:val="Normal"/>
        <w:rPr/>
      </w:pPr>
      <w:r>
        <w:rPr/>
        <w:t>MgA. Radek Dockal, DIS.</w:t>
      </w:r>
    </w:p>
    <w:p>
      <w:pPr>
        <w:pStyle w:val="Normal"/>
        <w:rPr/>
      </w:pPr>
      <w:r>
        <w:rPr/>
        <w:t>Cejkovicka 7</w:t>
      </w:r>
    </w:p>
    <w:p>
      <w:pPr>
        <w:pStyle w:val="Normal"/>
        <w:rPr/>
      </w:pPr>
      <w:r>
        <w:rPr/>
        <w:t>628 00  BRNO - Vinohrady</w:t>
      </w:r>
    </w:p>
    <w:p>
      <w:pPr>
        <w:pStyle w:val="Normal"/>
        <w:rPr/>
      </w:pPr>
      <w:r>
        <w:rPr/>
        <w:t>Czech Republic</w:t>
      </w:r>
    </w:p>
    <w:p>
      <w:pPr>
        <w:pStyle w:val="Normal"/>
        <w:rPr/>
      </w:pPr>
      <w:r>
        <w:rPr/>
      </w:r>
    </w:p>
    <w:p>
      <w:pPr>
        <w:pStyle w:val="Normal"/>
        <w:rPr/>
      </w:pPr>
      <w:r>
        <w:rPr/>
        <w:t>Phone: +420 737 764 120</w:t>
      </w:r>
    </w:p>
    <w:p>
      <w:pPr>
        <w:pStyle w:val="Normal"/>
        <w:rPr/>
      </w:pPr>
      <w:r>
        <w:rPr/>
        <w:t>E-mail: radek.dockal@post.cz</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Radek Dockal - Dirigent, Komponist und Flötist</w:t>
      </w:r>
    </w:p>
    <w:p>
      <w:pPr>
        <w:pStyle w:val="Normal"/>
        <w:rPr/>
      </w:pPr>
      <w:r>
        <w:rPr/>
      </w:r>
    </w:p>
    <w:p>
      <w:pPr>
        <w:pStyle w:val="Normal"/>
        <w:rPr/>
      </w:pPr>
      <w:r>
        <w:rPr/>
        <w:t>MgA. Radek Dockal, DIS. (1966) s</w:t>
      </w:r>
      <w:r>
        <w:rPr>
          <w:lang w:val="de-DE"/>
        </w:rPr>
        <w:t>tudierte am Konservatorium und an der Janacek-Kunstakademie in Br</w:t>
      </w:r>
      <w:r>
        <w:rPr/>
        <w:t>ünn</w:t>
      </w:r>
      <w:r>
        <w:rPr>
          <w:lang w:val="de-DE"/>
        </w:rPr>
        <w:t xml:space="preserve"> die fachrichtungen Dirigieren und Flöte, er absolvierte auch Interpretierungslehrgänge bei Prof. Helmuth Rilling in der BRD. 1986 – 1990 wirkte er als Chorleiter des gemischten Chores Dvorak an der Bohuslav-Martinu-Philharmonie in Zlin. 1987 gründete er in Brünn das Ensemble Telemann Baroque Collegium, später auch Trio 1681, Duo Renaisance, Duo 1415, Collegium da Camera und Chorus ad Hoc. Mit diesen Instrumentalensembles absolvierte er eine Reihe von Aufnahmen und Auslandreisen. Er widmet sich auch dem Komponieren. Die Märischen Madrigalisten haben in ihrem Repertoire seine Komposition Et caritas. 1991 – 2001 wirkte er als Pädagoge am Musikkonservatorium in Kremsier. Er kooperiert mit dem Tschechischen Rundfunk und dem Tschechischen Fernsehen, beschäftig sich mit Filmmusik. Es wird auch als Mitglied der Jury zu Musikwettbewerben eingeladen. Seine Aufmerksamkeit orientiert sich auch auf die Forschungsarbeit auf dem Gebiet der alten Manuskripte. Regelmä</w:t>
      </w:r>
      <w:r>
        <w:rPr>
          <w:rFonts w:cs="Symbol" w:ascii="Symbol" w:hAnsi="Symbol"/>
          <w:lang w:val="de-DE"/>
        </w:rPr>
        <w:t></w:t>
      </w:r>
      <w:r>
        <w:rPr>
          <w:lang w:val="de-DE"/>
        </w:rPr>
        <w:t>ig arbeitet er mit symphonischen Orchestern zusammen, sowohl als Dirigent, als auch als Solist. Er ist auch Autor von mehreren bisher nicht herausgegebenen Gedichtsammlungen.</w:t>
      </w:r>
    </w:p>
    <w:p>
      <w:pPr>
        <w:pStyle w:val="Normal"/>
        <w:rPr>
          <w:lang w:val="de-DE"/>
        </w:rPr>
      </w:pPr>
      <w:r>
        <w:rPr>
          <w:lang w:val="de-DE"/>
        </w:rPr>
      </w:r>
    </w:p>
    <w:p>
      <w:pPr>
        <w:pStyle w:val="Normal"/>
        <w:rPr/>
      </w:pPr>
      <w:r>
        <w:rPr/>
        <w:t>Adresse:</w:t>
      </w:r>
    </w:p>
    <w:p>
      <w:pPr>
        <w:pStyle w:val="Normal"/>
        <w:rPr/>
      </w:pPr>
      <w:r>
        <w:rPr/>
        <w:t>MgA. Radek Dockal, DIS.</w:t>
      </w:r>
    </w:p>
    <w:p>
      <w:pPr>
        <w:pStyle w:val="Normal"/>
        <w:rPr/>
      </w:pPr>
      <w:r>
        <w:rPr/>
        <w:t>Cejkovicka 7</w:t>
      </w:r>
    </w:p>
    <w:p>
      <w:pPr>
        <w:pStyle w:val="Normal"/>
        <w:rPr/>
      </w:pPr>
      <w:r>
        <w:rPr/>
        <w:t>628 00  BRNO - Vinohrady</w:t>
      </w:r>
    </w:p>
    <w:p>
      <w:pPr>
        <w:pStyle w:val="Normal"/>
        <w:rPr/>
      </w:pPr>
      <w:r>
        <w:rPr/>
        <w:t>Tschechische Republik</w:t>
      </w:r>
    </w:p>
    <w:p>
      <w:pPr>
        <w:pStyle w:val="Normal"/>
        <w:rPr/>
      </w:pPr>
      <w:r>
        <w:rPr/>
      </w:r>
    </w:p>
    <w:p>
      <w:pPr>
        <w:pStyle w:val="Normal"/>
        <w:rPr/>
      </w:pPr>
      <w:r>
        <w:rPr/>
        <w:t>Telefon: +420 737 764 120</w:t>
      </w:r>
    </w:p>
    <w:p>
      <w:pPr>
        <w:pStyle w:val="Normal"/>
        <w:rPr/>
      </w:pPr>
      <w:r>
        <w:rPr/>
        <w:t>E-mail: radek.dockal@post.c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pacing w:lineRule="exact" w:line="220" w:before="120" w:after="0"/>
      <w:jc w:val="both"/>
    </w:pPr>
    <w:rPr>
      <w:b/>
      <w:sz w:val="2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abulka">
    <w:name w:val="Tabulka"/>
    <w:basedOn w:val="Normal"/>
    <w:next w:val="Normal"/>
    <w:qFormat/>
    <w:pPr>
      <w:widowControl w:val="false"/>
      <w:spacing w:before="60" w:after="60"/>
    </w:pPr>
    <w:rPr>
      <w:lang w:val="de-DE"/>
    </w:rPr>
  </w:style>
  <w:style w:type="paragraph" w:styleId="Bod">
    <w:name w:val="Bod"/>
    <w:basedOn w:val="Normal"/>
    <w:qFormat/>
    <w:pPr>
      <w:numPr>
        <w:ilvl w:val="0"/>
        <w:numId w:val="1"/>
      </w:numPr>
    </w:pPr>
    <w:rPr>
      <w:lang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48:00Z</dcterms:created>
  <dc:creator/>
  <dc:description/>
  <dc:language>en-US</dc:language>
  <cp:lastModifiedBy>Owner</cp:lastModifiedBy>
  <dcterms:modified xsi:type="dcterms:W3CDTF">2009-11-30T16:09:00Z</dcterms:modified>
  <cp:revision>15</cp:revision>
  <dc:subject/>
  <dc:title>Radek Dočkal - CV</dc:title>
</cp:coreProperties>
</file>